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629900" cy="75260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600200</wp:posOffset>
            </wp:positionV>
            <wp:extent cx="1905000" cy="3000375"/>
            <wp:effectExtent l="0" t="0" r="0" b="0"/>
            <wp:wrapTight wrapText="bothSides">
              <wp:wrapPolygon edited="0">
                <wp:start x="-58" y="0"/>
                <wp:lineTo x="-58" y="21560"/>
                <wp:lineTo x="21600" y="21560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543560</wp:posOffset>
                </wp:positionV>
                <wp:extent cx="8001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2.8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857240</wp:posOffset>
                </wp:positionV>
                <wp:extent cx="2628900" cy="1826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0606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606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20"/>
                                <w:szCs w:val="20"/>
                                <w:u w:val="single"/>
                              </w:rPr>
                              <w:t>Sol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4"/>
                                <w:szCs w:val="14"/>
                              </w:rPr>
                              <w:t xml:space="preserve">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1    ...............................  1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2    ...............................  20,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3    ...............................  30,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4    ...............................  41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5    ...............................  51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6    ...............................  6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Solda Laser C. I. .............................  13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6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6060"/>
                                <w:sz w:val="16"/>
                                <w:szCs w:val="16"/>
                              </w:rPr>
                              <w:t>Estes preços não incluem soldas laser em ligas semi – precios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85pt;mso-wrap-distance-left:9.05pt;mso-wrap-distance-right:9.05pt;mso-wrap-distance-top:0pt;mso-wrap-distance-bottom:0pt;margin-top:-46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60606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color w:val="606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06060"/>
                          <w:sz w:val="20"/>
                          <w:szCs w:val="20"/>
                          <w:u w:val="single"/>
                        </w:rPr>
                        <w:t>Soldas</w:t>
                      </w:r>
                      <w:r>
                        <w:rPr>
                          <w:rFonts w:cs="Arial" w:ascii="Arial" w:hAnsi="Arial"/>
                          <w:b/>
                          <w:color w:val="60606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606060"/>
                          <w:sz w:val="14"/>
                          <w:szCs w:val="14"/>
                        </w:rPr>
                        <w:t xml:space="preserve"> Eu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1    ...............................  1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2    ...............................  20,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3    ...............................  30,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4    ...............................  41,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5    ...............................  51,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6    ...............................  6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Solda Laser C. I. .............................  13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6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6060"/>
                          <w:sz w:val="16"/>
                          <w:szCs w:val="16"/>
                        </w:rPr>
                        <w:t>Estes preços não incluem soldas laser em ligas semi – precio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43560</wp:posOffset>
                </wp:positionV>
                <wp:extent cx="2857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20"/>
                                <w:szCs w:val="20"/>
                              </w:rPr>
                              <w:t>Estes valores não incluim 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D4D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D4D4D"/>
                          <w:sz w:val="20"/>
                          <w:szCs w:val="20"/>
                        </w:rPr>
                        <w:t>Estes valores não incluim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6430645</wp:posOffset>
                </wp:positionV>
                <wp:extent cx="2286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4pt;mso-wrap-distance-left:9.05pt;mso-wrap-distance-right:9.05pt;mso-wrap-distance-top:0pt;mso-wrap-distance-bottom:0pt;margin-top:-50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6543040</wp:posOffset>
                </wp:positionV>
                <wp:extent cx="228600" cy="7543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4pt;mso-wrap-distance-left:9.05pt;mso-wrap-distance-right:9.05pt;mso-wrap-distance-top:0pt;mso-wrap-distance-bottom:0pt;margin-top:-515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4D4D4D"/>
                                <w:sz w:val="16"/>
                                <w:szCs w:val="16"/>
                              </w:rPr>
                              <w:t>AV. COMENDADOR FERREIRA DE MATOS, 399-LOJA 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4D4D4D"/>
                                <w:sz w:val="16"/>
                                <w:szCs w:val="16"/>
                              </w:rPr>
                              <w:t>4450-124 MATOS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L. 229386582 – FAX 2293764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color w:val="4D4D4D"/>
                                <w:sz w:val="16"/>
                                <w:szCs w:val="16"/>
                              </w:rPr>
                              <w:t>Email: domingosameric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Arial Unicode MS" w:cs="Arial Unicode MS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4D4D4D"/>
                          <w:sz w:val="16"/>
                          <w:szCs w:val="16"/>
                        </w:rPr>
                        <w:t>AV. COMENDADOR FERREIRA DE MATOS, 399-LOJA 00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Arial Unicode MS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4D4D4D"/>
                          <w:sz w:val="16"/>
                          <w:szCs w:val="16"/>
                        </w:rPr>
                        <w:t>4450-124 MATOSINHO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Arial Unicode MS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4D4D4D"/>
                          <w:sz w:val="16"/>
                          <w:szCs w:val="16"/>
                        </w:rPr>
                        <w:t>TEL. 229386582 – FAX 22937647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Arial Unicode MS"/>
                          <w:b/>
                          <w:b/>
                          <w:color w:val="4D4D4D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color w:val="4D4D4D"/>
                          <w:sz w:val="16"/>
                          <w:szCs w:val="16"/>
                        </w:rPr>
                        <w:t>Email: domingosamerica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0:00Z</dcterms:created>
  <dc:creator>Domingos José Serrano America</dc:creator>
  <dc:description/>
  <cp:keywords/>
  <dc:language>en-US</dc:language>
  <cp:lastModifiedBy>Domingos José Serrano America</cp:lastModifiedBy>
  <cp:lastPrinted>2014-08-01T11:29:00Z</cp:lastPrinted>
  <dcterms:modified xsi:type="dcterms:W3CDTF">2014-08-01T10:30:00Z</dcterms:modified>
  <cp:revision>26</cp:revision>
  <dc:subject/>
  <dc:title/>
</cp:coreProperties>
</file>