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46480</wp:posOffset>
            </wp:positionV>
            <wp:extent cx="10515600" cy="75260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3543300</wp:posOffset>
                </wp:positionV>
                <wp:extent cx="4572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59,,87</w:t>
                            </w:r>
                          </w:p>
                        </w:txbxContent>
                      </wps:txbx>
                      <wps:bodyPr anchor="t" lIns="9080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279pt;mso-position-vertical-relative:text;margin-left:729pt;mso-position-horizontal-relative:text">
                <v:textbox inset="0.0993055555555556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59,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-2999740</wp:posOffset>
                </wp:positionV>
                <wp:extent cx="571500" cy="114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>87,5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236.2pt;mso-position-vertical-relative:text;margin-left:729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>8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-3342640</wp:posOffset>
                </wp:positionV>
                <wp:extent cx="571500" cy="114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>87,5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263.2pt;mso-position-vertical-relative:text;margin-left:729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>8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-2999740</wp:posOffset>
                </wp:positionV>
                <wp:extent cx="571500" cy="114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6B6B6B"/>
                                <w:sz w:val="16"/>
                                <w:szCs w:val="16"/>
                              </w:rPr>
                              <w:t>87,5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-236.2pt;mso-position-vertical-relative:text;margin-left:729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Estrangelo Edessa" w:ascii="Estrangelo Edessa" w:hAnsi="Estrangelo Edessa"/>
                          <w:b/>
                          <w:color w:val="6B6B6B"/>
                          <w:sz w:val="16"/>
                          <w:szCs w:val="16"/>
                        </w:rPr>
                        <w:t>8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543040</wp:posOffset>
                </wp:positionV>
                <wp:extent cx="228600" cy="7560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51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6543040</wp:posOffset>
                </wp:positionV>
                <wp:extent cx="228600" cy="7560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515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5742940</wp:posOffset>
                </wp:positionV>
                <wp:extent cx="3429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C8C8C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color w:val="808080"/>
                                <w:sz w:val="16"/>
                                <w:szCs w:val="16"/>
                              </w:rPr>
                              <w:t>Coroa ¾  Dissilicatio de lítio ..........................      73,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452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C8C8C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color w:val="808080"/>
                          <w:sz w:val="16"/>
                          <w:szCs w:val="16"/>
                        </w:rPr>
                        <w:t>Coroa ¾  Dissilicatio de lítio ..........................      7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74244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9797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F6F6F"/>
                                <w:sz w:val="16"/>
                                <w:szCs w:val="16"/>
                              </w:rPr>
                              <w:t>25,44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37.2pt;mso-position-vertical-relative:text;margin-left:153pt;mso-position-horizontal-relative:text"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79797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6F6F6F"/>
                          <w:sz w:val="16"/>
                          <w:szCs w:val="16"/>
                        </w:rPr>
                        <w:t>2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9:00Z</dcterms:created>
  <dc:creator>Domingos José Serrano America</dc:creator>
  <dc:description/>
  <cp:keywords/>
  <dc:language>en-US</dc:language>
  <cp:lastModifiedBy>Domingos José Serrano America</cp:lastModifiedBy>
  <cp:lastPrinted>2014-08-01T11:40:00Z</cp:lastPrinted>
  <dcterms:modified xsi:type="dcterms:W3CDTF">2014-08-01T10:41:00Z</dcterms:modified>
  <cp:revision>17</cp:revision>
  <dc:subject/>
  <dc:title/>
</cp:coreProperties>
</file>